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1"/>
        <w:gridCol w:w="2236"/>
      </w:tblGrid>
      <w:tr>
        <w:trPr>
          <w:trHeight w:val="6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Gatvės pavadinimas, namo numer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Dėžės Nr.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. Giros g. 114 (Vilniaus gyvūnų globos nama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jorų sodų 1-oji g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udnios g. 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rkučių g.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landžių g. 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avanorių pr. 250A (22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ujakiemio 47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Žirnių g. 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utrimonių g.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. Bielinio g. 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. Morkūno g.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oliakalnio g. / Koklių g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uodvarnių g. pradž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uodvarnių g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oliakalnio g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etkonių g. / Arimų sodu 11 g.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. Miltinio g. 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. Miltinio g. 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Šarkų / Žiogų g. sankryž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. Višinskio g. 23 (lopšelis-darželis "Šypsena"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jorų kelio 1 oji g.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ekliūnų g. 4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. Miltinio g. / J. Grušo g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ryžiokų g.  / J. Grušo g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uno Vokes g. 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iepų g. / Sklandytojų g.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upio g. 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učkorių g. (piliakalnis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erslo g. 12/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Želmenų g. 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jorų kelio 4-oj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jorų kelio 1-oji g. 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jorų kelio 1-oji g.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elmijos sodų 31 g. 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. Počobuto g. šalia M. Rėmerio g.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elmijos sodų 43 g. / Kelmijos sodų 46 g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vasario g.12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. Sruogos g. 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Žirgo g. 51/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Užtvankos g. tarp 2-4 nam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uprijoniškių g. 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uprijoniškių g. 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Girdavos g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9,59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okės Sodų g.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kalnės g.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uno Vokės g. 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kudučių g. 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Žemoji g. 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Šarkų g. 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lkynės g. 40 (Balsių darželis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uno Vokės g.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uno Vokės g. / Santakos g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66</Words>
  <Characters>495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6:00Z</dcterms:created>
  <dc:creator>Egidijus Steponavičius</dc:creator>
  <dc:description/>
  <dc:language>en-US</dc:language>
  <cp:lastModifiedBy>Egidijus Steponavičius</cp:lastModifiedBy>
  <dcterms:modified xsi:type="dcterms:W3CDTF">2018-12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